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025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ỦY BAN NHÂN D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41300</wp:posOffset>
                      </wp:positionV>
                      <wp:extent cx="65532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9pt" to="94.65pt,19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XÃ THỌ ĐIỀN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10820</wp:posOffset>
                      </wp:positionV>
                      <wp:extent cx="2019300" cy="0"/>
                      <wp:effectExtent l="635" t="3175" r="0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5608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6.6pt" to="220.2pt,16.6pt" ID="Straight Connector 4" stroked="t" o:allowincell="t" style="position:absolute">
                      <v:stroke color="#156082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ố: 106/UBND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báo cáo các dự án chậm tiến độ, dự án vướng mắc trong giải phóng mặt bằng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ọ Điền, 28 tháng 7 năm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720"/>
        <w:rPr/>
      </w:pPr>
      <w:r>
        <w:rPr/>
        <w:t xml:space="preserve">Kính gửi: </w:t>
        <w:tab/>
      </w:r>
    </w:p>
    <w:p>
      <w:pPr>
        <w:pStyle w:val="Normal"/>
        <w:spacing w:lineRule="exact" w:line="340"/>
        <w:ind w:left="1440" w:firstLine="720"/>
        <w:rPr/>
      </w:pPr>
      <w:r>
        <w:rPr/>
        <w:t xml:space="preserve">- Phòng Tài chính – Kế hoạch; </w:t>
      </w:r>
    </w:p>
    <w:p>
      <w:pPr>
        <w:pStyle w:val="Normal"/>
        <w:spacing w:lineRule="exact" w:line="340"/>
        <w:ind w:left="1440" w:firstLine="720"/>
        <w:rPr/>
      </w:pPr>
      <w:r>
        <w:rPr/>
        <w:t>- UBND huyện Vũ Quang.</w:t>
      </w:r>
    </w:p>
    <w:p>
      <w:pPr>
        <w:pStyle w:val="Normal"/>
        <w:spacing w:lineRule="exact" w:line="340"/>
        <w:ind w:firstLine="720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  <w:t>Thực hiện Công văn số 1314/UBND-TCKH ngày 23/7/2024 của UBND huyện Vũ Quang về việc báo cáo các dự án chậm tiến độ, dự án vướng mắc trong công tác giải phóng mặt bằng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Trong thời gian qua trên địa bàn xã Thọ Điề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không có </w:t>
      </w:r>
      <w:r>
        <w:rPr/>
        <w:t xml:space="preserve">dự án đầu tư nào do xã làm chủ đầu tư đã được thẩm định, phê duyệt đầu tư, bố trí vốn nhưng đến nay chưa hoàn thành.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Vậy UBND xã Thọ Điền báo cáo để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/>
        <w:t>Phòng Tài chính - Kế hoạch tổng hợp báo cáo UBND huyện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- Như kính gửi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- Lưu VP UBND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Nguyễn Đăng Nhà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Aptos" w:cs="Times New Roman"/>
      <w:color w:val="auto"/>
      <w:kern w:val="2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0:00Z</dcterms:created>
  <dc:creator>User</dc:creator>
  <dc:description/>
  <cp:keywords/>
  <dc:language>en-US</dc:language>
  <cp:lastModifiedBy>User</cp:lastModifiedBy>
  <dcterms:modified xsi:type="dcterms:W3CDTF">2024-07-29T08:40:00Z</dcterms:modified>
  <cp:revision>2</cp:revision>
  <dc:subject/>
  <dc:title/>
</cp:coreProperties>
</file>