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0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22910</wp:posOffset>
                      </wp:positionV>
                      <wp:extent cx="11906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9.8pt;margin-top: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  <w:br/>
              <w:t>XÃ THỌ ĐIỀ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80060</wp:posOffset>
                      </wp:positionV>
                      <wp:extent cx="20478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4.7pt;margin-top: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103/QĐ-UBND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ọ Điền, ngày 19 tháng 7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exact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 công khai quyết toán ngân sách xã năm 2023</w:t>
      </w:r>
    </w:p>
    <w:p>
      <w:pPr>
        <w:pStyle w:val="Heading2"/>
        <w:spacing w:lineRule="exact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exac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XÃ </w:t>
      </w:r>
    </w:p>
    <w:p>
      <w:pPr>
        <w:pStyle w:val="Heading2"/>
        <w:tabs>
          <w:tab w:val="clear" w:pos="720"/>
        </w:tabs>
        <w:spacing w:lineRule="exact" w:line="360"/>
        <w:ind w:left="0" w:firstLine="72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20"/>
        </w:tabs>
        <w:spacing w:lineRule="exact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Căn cứ Luật Tổ chức Chính quyền địa phương ngày 19/06/2015; </w:t>
      </w:r>
    </w:p>
    <w:p>
      <w:pPr>
        <w:pStyle w:val="BodyText2"/>
        <w:spacing w:lineRule="exact" w:line="36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6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Căn cứ Nghị quyết số: 06/NQ-HĐND ngày 16 tháng 7 năm 2024 của HĐND xã Thọ Điền về việc phê chuẩn quyết toán ngân sách xã năm 2023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công chức Tài chính – Kế toán xã.</w:t>
      </w:r>
    </w:p>
    <w:p>
      <w:pPr>
        <w:pStyle w:val="Heading2"/>
        <w:tabs>
          <w:tab w:val="clear" w:pos="720"/>
        </w:tabs>
        <w:spacing w:lineRule="exact" w:line="360"/>
        <w:ind w:left="576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>Công khai số liệu quyết toán ngân sách xã năm 2023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theo các biểu đính kèm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HĐND-UBND xã, công chức Tài chính – Kế toán và các ban ngành có liên quan căn cứ quyết định thi hành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83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Ủy ban nhân dân huyện;</w:t>
              <w:br/>
              <w:t>- Phòng TC – KH huyện;</w:t>
              <w:br/>
              <w:t>- TT Đảng ủy xã; HĐND xã;</w:t>
              <w:br/>
              <w:t>- Các ban ngành đoàn thể xã;</w:t>
              <w:br/>
              <w:t>- Các trưởng thôn trong xã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Trang thông tin điện tử xã</w:t>
              <w:br/>
              <w:t>- Lưu: VT, KT.</w:t>
            </w:r>
          </w:p>
        </w:tc>
        <w:tc>
          <w:tcPr>
            <w:tcW w:w="5583" w:type="dxa"/>
            <w:tcBorders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TM. ỦY BAN NHÂN DÂN</w:t>
              <w:br/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Đăng Nhà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576" w:hanging="576"/>
      <w:jc w:val="center"/>
      <w:outlineLvl w:val="1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720"/>
      <w:jc w:val="center"/>
      <w:outlineLvl w:val="2"/>
    </w:pPr>
    <w:rPr>
      <w:rFonts w:ascii=".VnTimeH" w:hAnsi=".VnTimeH" w:eastAsia="Times New Roman" w:cs=".VnTimeH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hanging="864"/>
      <w:jc w:val="both"/>
      <w:outlineLvl w:val="3"/>
    </w:pPr>
    <w:rPr>
      <w:rFonts w:ascii=".VnTime" w:hAnsi=".VnTime" w:eastAsia="Times New Roman" w:cs=".VnTime"/>
      <w:i/>
      <w:i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kern w:val="0"/>
      <w:szCs w:val="28"/>
      <w:lang w:eastAsia="zh-CN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kern w:val="0"/>
      <w:sz w:val="26"/>
      <w:szCs w:val="26"/>
      <w:lang w:eastAsia="zh-CN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kern w:val="0"/>
      <w:sz w:val="26"/>
      <w:szCs w:val="26"/>
      <w:lang w:eastAsia="zh-CN"/>
    </w:rPr>
  </w:style>
  <w:style w:type="character" w:styleId="BodyText2Char">
    <w:name w:val="Body Text 2 Char"/>
    <w:qFormat/>
    <w:rPr>
      <w:rFonts w:ascii=".VnTime" w:hAnsi=".VnTime" w:eastAsia="Times New Roman" w:cs=".VnTime"/>
      <w:color w:val="0000FF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eastAsia="Times New Roman" w:cs=".VnTime"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9:00Z</dcterms:created>
  <dc:creator>User</dc:creator>
  <dc:description/>
  <cp:keywords/>
  <dc:language>en-US</dc:language>
  <cp:lastModifiedBy>User</cp:lastModifiedBy>
  <dcterms:modified xsi:type="dcterms:W3CDTF">2024-07-23T09:19:00Z</dcterms:modified>
  <cp:revision>2</cp:revision>
  <dc:subject/>
  <dc:title/>
</cp:coreProperties>
</file>