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115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21615</wp:posOffset>
                      </wp:positionV>
                      <wp:extent cx="65532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7.45pt" to="100.25pt,17.4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Ã THỌ ĐIỀN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206375</wp:posOffset>
                      </wp:positionV>
                      <wp:extent cx="208026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16.25pt" to="227.7pt,16.25pt" ID="Straight Connector 2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39/BC-UBND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ọ Điền, ngày 8 tháng 7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ÁO CÁO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n độ triển khai thực hiện Kế hoạch số 58 của UBND huyện Vũ Quang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5965</wp:posOffset>
                </wp:positionH>
                <wp:positionV relativeFrom="paragraph">
                  <wp:posOffset>33020</wp:posOffset>
                </wp:positionV>
                <wp:extent cx="1668780" cy="0"/>
                <wp:effectExtent l="0" t="3175" r="0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2.6pt" to="289.3pt,2.6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0"/>
        <w:ind w:left="72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ính gửi:</w:t>
      </w:r>
    </w:p>
    <w:p>
      <w:pPr>
        <w:pStyle w:val="Normal"/>
        <w:spacing w:lineRule="exact" w:line="360" w:before="0" w:after="0"/>
        <w:ind w:left="216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- UBND huyện Vũ Quang;</w:t>
      </w:r>
    </w:p>
    <w:p>
      <w:pPr>
        <w:pStyle w:val="Normal"/>
        <w:spacing w:lineRule="exact" w:line="360" w:before="0" w:after="0"/>
        <w:ind w:left="216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Phòng TN&amp;MT huyện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ực hiện công văn số 1171/UBND huyện ngày 04/07/2024 của UBND huyện về tập trung hoàn thành Kế hoạch số 58/KH-UBND huyện ngày 05/4/2024, UBND xã Thọ Điền báo cáo tiến độ kết quả triển khai thực hiện kế hoạch số 58 của UBND huyện như sau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Kết quả công nhận đất trước năm 1980 và tồn động đất 54, tẩy xóa bìa đất: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Về công nhận đất ở trước năm 1980 kế hoạch 3 thửa hiện nay đã thực hiện 31 thửa đã nộp qua hành chính công huyện còn lại 3 bộ đã xét đang thiếu biên bản thừa kế 1 bộ do hộ gia đình có việc đột xuất chưa cung cấp đủ hồ sơ còn 4 bộ HĐTV xét nguồn góc chưa xét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Về đất theo NQ 54, kế hoạch trong năm 2024  đăng 35 thửa  đã đo đạc 30 thửa  đã xét 6 thửa đang hoàn thiện hồ còn lại 29 thửa đang hoàn thiện hồ sơ để xét nguồn gốc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vi-VN"/>
        </w:rPr>
        <w:t>Trên đây là báo cáo</w:t>
      </w:r>
      <w:r>
        <w:rPr>
          <w:rFonts w:eastAsia="Times New Roman" w:cs="Times New Roman" w:ascii="Times New Roman" w:hAnsi="Times New Roman"/>
          <w:kern w:val="0"/>
          <w:sz w:val="28"/>
          <w:szCs w:val="24"/>
        </w:rPr>
        <w:t xml:space="preserve"> về công nhận đất ở trước năm 1980,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val="vi-VN"/>
        </w:rPr>
        <w:t xml:space="preserve"> v</w:t>
      </w:r>
      <w:r>
        <w:rPr>
          <w:rFonts w:eastAsia="Times New Roman" w:cs="Times New Roman" w:ascii="Times New Roman" w:hAnsi="Times New Roman"/>
          <w:kern w:val="0"/>
          <w:sz w:val="28"/>
          <w:szCs w:val="24"/>
        </w:rPr>
        <w:t>à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val="vi-VN"/>
        </w:rPr>
        <w:t>cấp giấy chứng nhận Quyền sử dụng đất theo NQ 54/NQ-HĐND</w:t>
      </w:r>
      <w:r>
        <w:rPr>
          <w:rFonts w:eastAsia="Times New Roman" w:cs="Times New Roman" w:ascii="Times New Roman" w:hAnsi="Times New Roman"/>
          <w:kern w:val="0"/>
          <w:sz w:val="27"/>
          <w:szCs w:val="27"/>
        </w:rPr>
        <w:t xml:space="preserve">  xã Thọ Điền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val="vi-VN"/>
        </w:rPr>
        <w:t>./.</w:t>
      </w:r>
    </w:p>
    <w:p>
      <w:pPr>
        <w:pStyle w:val="Normal"/>
        <w:spacing w:lineRule="atLeast" w:line="400" w:before="0" w:after="0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vi-VN"/>
        </w:rPr>
      </w:r>
    </w:p>
    <w:p>
      <w:pPr>
        <w:pStyle w:val="Normal"/>
        <w:spacing w:lineRule="exact" w:line="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vi-VN"/>
        </w:rPr>
        <w:tab/>
        <w:tab/>
        <w:tab/>
        <w:tab/>
        <w:tab/>
      </w:r>
    </w:p>
    <w:tbl>
      <w:tblPr>
        <w:tblW w:w="91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703"/>
      </w:tblGrid>
      <w:tr>
        <w:trPr/>
        <w:tc>
          <w:tcPr>
            <w:tcW w:w="4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val="vi-VN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val="vi-VN"/>
              </w:rPr>
              <w:t>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vi-VN"/>
              </w:rPr>
              <w:t>- UBND huyệ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vi-VN"/>
              </w:rPr>
              <w:t>- Hội đồng nhân dân huyệ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vi-VN"/>
              </w:rPr>
              <w:t>- Phòng TN- MT huyệ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vi-VN"/>
              </w:rPr>
              <w:t>- L</w:t>
            </w:r>
            <w:r>
              <w:rPr>
                <w:rFonts w:eastAsia="Times New Roman" w:cs="Times New Roman" w:ascii="Times New Roman" w:hAnsi="Times New Roman"/>
                <w:kern w:val="0"/>
                <w:lang w:val="vi-VN"/>
              </w:rPr>
              <w:t>ư</w:t>
            </w:r>
            <w:r>
              <w:rPr>
                <w:rFonts w:eastAsia="Times New Roman" w:cs="Times New Roman" w:ascii="Times New Roman" w:hAnsi="Times New Roman"/>
                <w:kern w:val="0"/>
                <w:lang w:val="vi-VN"/>
              </w:rPr>
              <w:t>u VT/D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vi-VN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</w:rPr>
              <w:t>KT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vi-VN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</w:rPr>
              <w:t>Phạm Quang Tùng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val="vi-VN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val="vi-VN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vi-VN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14:00Z</dcterms:created>
  <dc:creator>my phuc</dc:creator>
  <dc:description/>
  <dc:language>en-US</dc:language>
  <cp:lastModifiedBy>User</cp:lastModifiedBy>
  <cp:lastPrinted>2024-06-24T09:41:00Z</cp:lastPrinted>
  <dcterms:modified xsi:type="dcterms:W3CDTF">2024-07-10T01:14:00Z</dcterms:modified>
  <cp:revision>2</cp:revision>
  <dc:subject/>
  <dc:title/>
</cp:coreProperties>
</file>