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Ọ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0320</wp:posOffset>
                      </wp:positionV>
                      <wp:extent cx="55308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.6pt" to="101.4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06/UB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V/v báo cáo cung cấp thông tin về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công tác người Việt Nam ở nước ngoà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065</wp:posOffset>
                      </wp:positionV>
                      <wp:extent cx="204216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5pt" to="217.75pt,0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Thọ Điền, ngày 25 tháng 7  năm 2024</w:t>
            </w:r>
          </w:p>
        </w:tc>
      </w:tr>
    </w:tbl>
    <w:p>
      <w:pPr>
        <w:pStyle w:val="Normal"/>
        <w:spacing w:lineRule="exact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360"/>
        <w:ind w:left="677" w:firstLine="765"/>
        <w:rPr/>
      </w:pPr>
      <w:r>
        <w:rPr/>
        <w:t>Kính gửi: UBND huyện Vũ Quang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firstLine="680"/>
        <w:jc w:val="both"/>
        <w:rPr/>
      </w:pPr>
      <w:r>
        <w:rPr/>
        <w:t>Thực hiện Văn bản số 249/UBNVV3 ngày 10/7/2024 của Ủy ban Nhà nước về người Việt Nam ở nước ngoài và Văn bản 1330/UBND ngày 24/7/2024</w:t>
        <w:br/>
        <w:t>của UBND huyện về báo cáo cung cấp thông tin về công tác người Việt Nam ở nước ngoài. UBND xã Thọ Điền báo cáo kết quả rà soát như sau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- Ước tính số người gốc địa phương đang sinh sống, học tập và làm việc ở nước ngoài: 133 người, chủ yếu là đi xuất khẩu lao động và đi du học, thực tập sinh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- Số lượng các hội đoàn liên quan kiều bào có đăng ký hoạt động tại địa phương: Không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- Ước tính lượng kiều hối gửi về địa phương trong những năm gần đây: Khoảng 3,2 tỷ đồng/năm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- Số lượng và tình hình các dự án đầu tư của kiều bào tại địa phương: Không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- Số lượng trí thức, chuyên gia, những người thành công, có ảnh hưởng trên các lĩnh vực đang hợp tác, làm việc tại địa phương: Không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UBND xã báo cáo để UBND huyện được biết và tổng hợp báo cáo cấp có thẩm quyền theo quy định./.</w:t>
      </w:r>
    </w:p>
    <w:p>
      <w:pPr>
        <w:pStyle w:val="Normal"/>
        <w:spacing w:before="4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654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536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UBND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Đăng Nh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8:00Z</dcterms:created>
  <dc:creator>LAPTOP</dc:creator>
  <dc:description/>
  <cp:keywords/>
  <dc:language>en-US</dc:language>
  <cp:lastModifiedBy>User</cp:lastModifiedBy>
  <dcterms:modified xsi:type="dcterms:W3CDTF">2024-07-25T08:02:00Z</dcterms:modified>
  <cp:revision>3</cp:revision>
  <dc:subject/>
  <dc:title/>
</cp:coreProperties>
</file>